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巢湖学院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专升本自主招生考试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复核时，原件、复印件、申请表一并交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hjf</dc:creator>
  <dc:description/>
  <dc:language>en-US</dc:language>
  <cp:lastModifiedBy>紫色天空</cp:lastModifiedBy>
  <dcterms:modified xsi:type="dcterms:W3CDTF">2024-02-27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9640946440E6A70A75897ACF26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