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退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退学，需提供医院证明材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学办理需通过院长办公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dell</cp:lastModifiedBy>
  <dcterms:modified xsi:type="dcterms:W3CDTF">2020-04-20T06:41:32Z</dcterms:modified>
  <cp:revision>12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