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巢湖学院教材质量评估表</w:t>
      </w:r>
    </w:p>
    <w:p>
      <w:pPr>
        <w:pStyle w:val="Normal"/>
        <w:widowControl/>
        <w:shd w:fill="FFFFFF" w:val="clear"/>
        <w:spacing w:lineRule="exact" w:line="360" w:before="280" w:after="280"/>
        <w:ind w:first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教师用表）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材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主编（著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出版社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出版时间（版次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教材类型：□ 国家级规划教材   □ 省部级规划教材     □ 国家级、省部级获奖教材    □ 一般教材  □自编教材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0"/>
        <w:gridCol w:w="1243"/>
        <w:gridCol w:w="354"/>
        <w:gridCol w:w="406"/>
        <w:gridCol w:w="11"/>
        <w:gridCol w:w="1595"/>
        <w:gridCol w:w="11"/>
        <w:gridCol w:w="805"/>
        <w:gridCol w:w="900"/>
        <w:gridCol w:w="720"/>
        <w:gridCol w:w="1181"/>
        <w:gridCol w:w="816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指标（分值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标内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质量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适用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符合人才培养方案及课程教学要求，取材合适，深度适宜，阐述循序渐进，份量恰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规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认识规律，富有启发性，便于学习，有利于激发学生兴趣和各种能力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先进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及时准确反映本学科国内外的教学科研领域的最新改革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系统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地</w:t>
            </w:r>
            <w:r>
              <w:rPr>
                <w:rFonts w:cs="宋体;SimSun"/>
                <w:color w:val="000000"/>
                <w:kern w:val="0"/>
                <w:szCs w:val="21"/>
              </w:rPr>
              <w:t>表述本课程所包含的知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学科内在规律，章节搭配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确地阐述本学科的科学理论和概念，注重理论联系实际，利于学生分析解决问题和操作能力的培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观点正确，符合辩证唯物主义，无政治性和政策性错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色与创新（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结构体系具有明显的特色和创新意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言文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字规范、简练、符合语法规则，语言流畅、通俗易懂、叙述生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（前言）、正文、插图、注解、思考题习题、辅助材料、索引、参考文献等要件齐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表符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图文配合恰当，图表清晰、准确，标点、符号、公式、数据、计量单位符合标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校质量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版式封皮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版式封皮设计合理，能恰当反映本书内容，格调健康、风格鲜明、文字准确、色彩和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绘图水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线画清晰、准确、美观，图文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装订质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张厚薄适合，层次分明，装订符合工艺质量要求，价格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议意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好继续使用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合选用但有更好教材取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宜继续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议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340" w:before="280" w:after="28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注；各项指标括号内的分值均为最佳状态得分，满分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</w:t>
      </w:r>
      <w:r>
        <w:rPr>
          <w:rFonts w:cs="宋体;SimSun"/>
          <w:bCs/>
          <w:color w:val="000000"/>
          <w:kern w:val="0"/>
          <w:szCs w:val="21"/>
        </w:rPr>
        <w:t>分，评议人可根据教材实际水平给出相应的分数。</w:t>
      </w:r>
    </w:p>
    <w:p>
      <w:pPr>
        <w:pStyle w:val="Normal"/>
        <w:widowControl/>
        <w:shd w:fill="FFFFFF" w:val="clear"/>
        <w:spacing w:lineRule="exact" w:line="340" w:before="280" w:after="28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453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巢湖学院教材适用性调查表</w:t>
      </w:r>
    </w:p>
    <w:p>
      <w:pPr>
        <w:pStyle w:val="Normal"/>
        <w:widowControl/>
        <w:shd w:fill="FFFFFF" w:val="clear"/>
        <w:snapToGrid w:val="false"/>
        <w:spacing w:lineRule="exact" w:line="360" w:before="280" w:after="280"/>
        <w:ind w:first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学生用表）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评议人院系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班级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时间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教材名称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编（著）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出版社：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980"/>
        <w:gridCol w:w="540"/>
        <w:gridCol w:w="1620"/>
        <w:gridCol w:w="540"/>
        <w:gridCol w:w="1560"/>
        <w:gridCol w:w="420"/>
      </w:tblGrid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指标名称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评   价 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所使用教材的总体水平评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-29" w:firstLine="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平一般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平差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所使用教材的编写质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图形符号表格规范、简练，符合规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图形符号表格较规范，简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图形符号表格不规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使用的教材的编排质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排质量高、风格鲜明、色彩和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排质量尚可，色彩搭配较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排质量一般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你认为教材的内容安排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符合认知规律，富有启发性，便于学习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启发性，学习较方便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发性一般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讲授的内容与教材内容的关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切相关，并有适当的发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相关性，教师发挥不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另讲其他的内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教材先进性（在你了解的范围内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地反映了本学科的国内外最新研究成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基本反映了本学科的国内外研究成果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反映国内外最新研究成果上较为欠缺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教材的难易程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点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的印刷装订质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价格水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价合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价较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价太高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校下一步教材建设工作的意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尽量选用国内外的优秀教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编一批高质量的教材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自购教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53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习本课程，除教材外，你还有哪些参考资料 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 </w:t>
            </w:r>
          </w:p>
        </w:tc>
      </w:tr>
      <w:tr>
        <w:trPr>
          <w:trHeight w:val="1292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对教材的选用征订管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等工作还有那些建议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</w:p>
        </w:tc>
      </w:tr>
    </w:tbl>
    <w:p>
      <w:pPr>
        <w:pStyle w:val="Normal"/>
        <w:widowControl/>
        <w:shd w:fill="FFFFFF" w:val="clear"/>
        <w:spacing w:lineRule="exact" w:line="360" w:before="280" w:after="280"/>
        <w:ind w:firstLine="21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注：除最后两栏外，其他栏目请在你所评价的结果上打“√”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8:00Z</dcterms:created>
  <dc:creator>微软用户</dc:creator>
  <dc:description/>
  <cp:keywords/>
  <dc:language>en-US</dc:language>
  <cp:lastModifiedBy>User</cp:lastModifiedBy>
  <dcterms:modified xsi:type="dcterms:W3CDTF">2013-04-26T00:48:00Z</dcterms:modified>
  <cp:revision>2</cp:revision>
  <dc:subject/>
  <dc:title>巢湖学院教材质量评估表</dc:title>
</cp:coreProperties>
</file>