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8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巢湖学院本科各专业教材选用管理与质量工作评估表</w:t>
      </w:r>
    </w:p>
    <w:p>
      <w:pPr>
        <w:pStyle w:val="Normal"/>
        <w:jc w:val="left"/>
        <w:rPr/>
      </w:pPr>
      <w:r>
        <w:rPr/>
        <w:t>院（系、部）章：</w:t>
      </w:r>
      <w:r>
        <w:rPr>
          <w:rFonts w:eastAsia="Times New Roman"/>
        </w:rPr>
        <w:t xml:space="preserve">                     </w:t>
      </w:r>
      <w:r>
        <w:rPr/>
        <w:t>专业：</w:t>
      </w:r>
      <w:r>
        <w:rPr>
          <w:rFonts w:eastAsia="Times New Roman"/>
        </w:rPr>
        <w:t xml:space="preserve">                                                    </w:t>
      </w:r>
      <w:r>
        <w:rPr/>
        <w:t>评估学期：</w:t>
      </w:r>
      <w:r>
        <w:rPr/>
        <w:t xml:space="preserve">20    </w:t>
      </w:r>
      <w:r>
        <w:rPr/>
        <w:t>～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5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320"/>
        <w:gridCol w:w="4196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估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观测点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估标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估等级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用教材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教材的审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严格的审批程序，经教研室和系部二级审批的教材达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审批不完善，经二级审批的教材少于</w:t>
            </w:r>
            <w:r>
              <w:rPr/>
              <w:t>95</w:t>
            </w: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用教材的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教材总数占课程数的比例达</w:t>
            </w:r>
            <w:r>
              <w:rPr/>
              <w:t>90</w:t>
            </w:r>
            <w:r>
              <w:rPr/>
              <w:t>％以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教材总数占课程数的比例达</w:t>
            </w:r>
            <w:r>
              <w:rPr/>
              <w:t>90</w:t>
            </w:r>
            <w:r>
              <w:rPr/>
              <w:t>％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中必修课程教材比例达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中必修课程教材比例达</w:t>
            </w:r>
            <w:r>
              <w:rPr/>
              <w:t>95%</w:t>
            </w:r>
            <w:r>
              <w:rPr/>
              <w:t>以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订购与发放工作的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订教材的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认真制定教材预订计划，按时提交预订计划到教务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因教材预订不及时或未预订，造成开学时一门以上课程无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发放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材到库后及时进行验收并能及时发放给学生，数量准确无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材到库后未能及时验收和发放，发放时发现数量不吻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用教材的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教材实用性和时效性原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符合培养方案和教学大纲的原则，教材符合新思想、新概念要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本符合应用型培养方案和教学大纲的原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用优秀教材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级、省部级规划教材</w:t>
            </w:r>
            <w:r>
              <w:rPr/>
              <w:t>40%</w:t>
            </w:r>
            <w:r>
              <w:rPr/>
              <w:t>以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低于</w:t>
            </w: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材选用整体水平高，有一定数量的获省、部级（含）以上奖的教材比例达</w:t>
            </w:r>
            <w:r>
              <w:rPr/>
              <w:t>60%</w:t>
            </w:r>
            <w:r>
              <w:rPr/>
              <w:t>以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干课程教材选用同行公认的优秀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近三年新出版教材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近三年出版的新教材占一定比例</w:t>
            </w:r>
            <w:r>
              <w:rPr/>
              <w:t>95%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用近三年出版的新教材比例低于</w:t>
            </w: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师生对教材使用效果的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议教材使用效果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议教材使用效果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体评价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院（系、部）主管教学负责人：</w:t>
      </w:r>
      <w:r>
        <w:rPr>
          <w:rFonts w:eastAsia="Times New Roman"/>
        </w:rPr>
        <w:t xml:space="preserve">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90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0:00Z</dcterms:created>
  <dc:creator>微软用户</dc:creator>
  <dc:description/>
  <cp:keywords/>
  <dc:language>en-US</dc:language>
  <cp:lastModifiedBy>User</cp:lastModifiedBy>
  <dcterms:modified xsi:type="dcterms:W3CDTF">2013-04-26T00:50:00Z</dcterms:modified>
  <cp:revision>2</cp:revision>
  <dc:subject/>
  <dc:title>巢湖学院本科各专业教材选用管理与质量工作评估表</dc:title>
</cp:coreProperties>
</file>