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黑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徽省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793"/>
        <w:gridCol w:w="1591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残疾人家庭毕业生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eastAsia="zh-CN"/>
              </w:rPr>
              <w:t>（原建档立卡贫困户）及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校统一办的银行卡信息）</w:t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校统一办的银行卡信息）</w:t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、承诺</w:t>
            </w:r>
            <w:r>
              <w:rPr>
                <w:rFonts w:ascii="宋体" w:hAnsi="宋体" w:cs="宋体"/>
                <w:sz w:val="24"/>
              </w:rPr>
              <w:t>人（签字）：                       年     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113" w:firstLine="268"/>
              <w:jc w:val="both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汤源</cp:lastModifiedBy>
  <dcterms:modified xsi:type="dcterms:W3CDTF">2023-09-28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A5DF3A69424A8066D6AF4E4F58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