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巢湖学院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大学生数学竞赛</w:t>
      </w:r>
      <w:r>
        <w:rPr>
          <w:rFonts w:ascii="宋体" w:hAnsi="宋体" w:cs="宋体"/>
          <w:b/>
          <w:sz w:val="44"/>
          <w:szCs w:val="44"/>
          <w:lang w:eastAsia="zh-CN"/>
        </w:rPr>
        <w:t>获奖名单（数学专业组）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61"/>
        <w:gridCol w:w="2089"/>
        <w:gridCol w:w="1061"/>
        <w:gridCol w:w="1212"/>
        <w:gridCol w:w="727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级学院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思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一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80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小芳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一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807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伟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9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80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乐乐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80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</w:tr>
      <w:tr>
        <w:trPr>
          <w:trHeight w:val="3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猛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二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460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</w:tr>
      <w:tr>
        <w:trPr>
          <w:trHeight w:val="3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一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046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祖倩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040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80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玉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80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玲玲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80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统计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三等奖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与应用数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0480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30:00Z</dcterms:created>
  <dc:creator>微软用户</dc:creator>
  <dc:description/>
  <dc:language>en-US</dc:language>
  <cp:lastModifiedBy>Administrator</cp:lastModifiedBy>
  <cp:lastPrinted>2019-06-30T21:42:00Z</cp:lastPrinted>
  <dcterms:modified xsi:type="dcterms:W3CDTF">2019-07-10T07:26:17Z</dcterms:modified>
  <cp:revision>9</cp:revision>
  <dc:subject/>
  <dc:title>关于举办巢湖学院2015年大学生数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