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巢湖学院家庭经济困难学生认定评议记录表</w:t>
      </w:r>
    </w:p>
    <w:p>
      <w:pPr>
        <w:pStyle w:val="Normal"/>
        <w:rPr/>
      </w:pPr>
      <w:r>
        <w:rPr/>
        <w:t>学院</w:t>
      </w:r>
      <w:r>
        <w:rPr/>
        <w:t xml:space="preserve">:______________________                 </w:t>
      </w:r>
      <w:r>
        <w:rPr/>
        <w:t>年级、专业、班级</w:t>
      </w:r>
      <w:r>
        <w:rPr/>
        <w:t>:______________________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891"/>
        <w:gridCol w:w="2131"/>
        <w:gridCol w:w="2506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家庭经济困难学生认定评议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持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记录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申请家庭经济困难认定对象进行班级评议</w:t>
            </w:r>
          </w:p>
        </w:tc>
      </w:tr>
      <w:tr>
        <w:trPr>
          <w:trHeight w:val="733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决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困难学生名单和困难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档立卡家庭经济困难学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困难学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签字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8:00Z</dcterms:created>
  <dc:creator>Windows 用户</dc:creator>
  <dc:description/>
  <cp:keywords/>
  <dc:language>en-US</dc:language>
  <cp:lastModifiedBy>lenovo</cp:lastModifiedBy>
  <dcterms:modified xsi:type="dcterms:W3CDTF">2017-09-06T02:03:00Z</dcterms:modified>
  <cp:revision>4</cp:revision>
  <dc:subject/>
  <dc:title/>
</cp:coreProperties>
</file>