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知楼报告厅使用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      年第   号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812"/>
        <w:gridCol w:w="1440"/>
        <w:gridCol w:w="2340"/>
      </w:tblGrid>
      <w:tr>
        <w:trPr>
          <w:trHeight w:val="1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起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17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21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受理情况记录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致知楼报告厅仅用于学校重大会议，各级各类学术讲座、专家报告，不适用于文艺表演等群团演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Sans Serif;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MS Sans Serif;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MS Sans Serif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2:00Z</dcterms:created>
  <dc:creator>dell</dc:creator>
  <dc:description/>
  <cp:keywords/>
  <dc:language>en-US</dc:language>
  <cp:lastModifiedBy>蒋飞</cp:lastModifiedBy>
  <cp:lastPrinted>2009-05-07T08:40:00Z</cp:lastPrinted>
  <dcterms:modified xsi:type="dcterms:W3CDTF">2018-06-13T08:58:00Z</dcterms:modified>
  <cp:revision>16</cp:revision>
  <dc:subject/>
  <dc:title>学术报告厅使用申请表</dc:title>
</cp:coreProperties>
</file>