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安徽省农村商业银行生源地信用助学贷款毕业确认办理指南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方正黑体_GBK" w:hAnsi="方正黑体_GBK" w:cs="方正黑体_GBK" w:eastAsia="方正黑体_GBK"/>
          <w:sz w:val="32"/>
          <w:szCs w:val="32"/>
        </w:rPr>
        <w:t>一、毕业确认申请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学生登录安徽省农村信用社联合社生源地助学贷款在线服务系统（</w:t>
      </w:r>
      <w:r>
        <w:rPr>
          <w:rFonts w:eastAsia="方正仿宋_GBK" w:cs="方正仿宋_GBK" w:ascii="方正仿宋_GBK" w:hAnsi="方正仿宋_GBK"/>
          <w:sz w:val="32"/>
          <w:szCs w:val="32"/>
        </w:rPr>
        <w:t>https://eloans.ahrcu.com/stu/</w:t>
      </w:r>
      <w:r>
        <w:rPr>
          <w:rFonts w:ascii="方正仿宋_GBK" w:hAnsi="方正仿宋_GBK" w:cs="方正仿宋_GBK" w:eastAsia="方正仿宋_GBK"/>
          <w:sz w:val="32"/>
          <w:szCs w:val="32"/>
        </w:rPr>
        <w:t>，以下简称系统），在“信息变更”项下的“毕业确认申请”功能模块中，点击“新增”，即可发起毕业确认申请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二、学制延长（升学）申请办理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学生因升学（考研或专升本）发生就学信息变更的，学生须在办理毕业确认后，提交学制延长申请，并将录取通知书提供给经办银行。办理流程如下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学生登录系统，在“信息变更”选项下“学制延长申请（升学）”功能模块中，点击“新增”；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继续攻读研究的贷款毕业生于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前持继续攻读相关学位的录取通知书，在贷款受理银行办理学制延长登记手续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借款学生毕业后连续攻读学位（考研或专升本），须在办理学制延长（升学）申请后，其在继续攻读学位期间的利息按原渠道进行贴息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2"/>
        </w:rPr>
        <w:t>三、就学信息变更的办理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毕业确认学生中如有死亡、退学、休学、出国、开除等特殊情况学生，须办理就学信息变更。办理流程如下：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学生登录系统，在“信息变更”项下“就学信息变更申请”功能模块中，点击“新增”；死亡学生就学信息变更由学校和贷款银行办理。经学生资助管理中心审核、经办银行确认后完成就学信息变更工作。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特殊情况办理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学生未办理就学信息变更或因特殊情况无法及时办理的，学生资助管理中心将提交就学信息变更申请，并督促借款学生及时到经办银行办理贷款合同变更等手续。</w:t>
      </w:r>
    </w:p>
    <w:p>
      <w:pPr>
        <w:pStyle w:val="Normal"/>
        <w:spacing w:lineRule="exact" w:line="5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方正黑体_GBK" w:eastAsia="方正黑体_GBK"/>
          <w:sz w:val="32"/>
          <w:szCs w:val="32"/>
        </w:rPr>
        <w:t>四、提前还款的办理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借款学生在毕业前申请提前还贷的，可随时到经办银行办理提前还款手续，并将还款证明提交学生资助管理中心确认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sc</dc:creator>
  <dc:description/>
  <cp:keywords/>
  <dc:language>en-US</dc:language>
  <cp:lastModifiedBy>周祥</cp:lastModifiedBy>
  <dcterms:modified xsi:type="dcterms:W3CDTF">2021-05-14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