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8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7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018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下午，院长罗发海在博学楼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楼会议室主持召开党政联席会议。柳洪琼、黄春芳、陶有田出席会议。会议主要内容纪要如下：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会议研究了召开新学期工作会议问题。会议研究决定，全体教职工会议于本周五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）上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点在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0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教室举行。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研究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毕业生就业工作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决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召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毕业班辅导员工作会议，并重点关注电子商务专业学生。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研究部署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届毕业生学籍管理，一定要梳理好学生学籍，保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毕业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学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学籍信息准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布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教学巡查工作，合理安排好管理人员与辅导员的值班，做好巡查工作。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研究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审核性评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相关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部署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教师业务培训、迎新、转专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作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对于接受转专业学生问题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在满足学校需要前提下，总量控制在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5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人左右。</w:t>
      </w:r>
    </w:p>
    <w:p>
      <w:pPr>
        <w:pStyle w:val="2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会议还讨论了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ACCA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方向班开设问题。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8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7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 w:cs="宋体;SimSun"/>
      <w:b/>
      <w:bCs/>
      <w:kern w:val="2"/>
      <w:sz w:val="48"/>
      <w:szCs w:val="48"/>
      <w:u w:val="none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Char">
    <w:name w:val="页眉 Char"/>
    <w:qFormat/>
    <w:rPr>
      <w:rFonts w:ascii="宋体;SimSun" w:hAnsi="宋体;SimSun" w:eastAsia="仿宋_GB2312"/>
      <w:sz w:val="18"/>
      <w:szCs w:val="18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rFonts w:ascii="宋体;SimSun" w:hAnsi="宋体;SimSun" w:eastAsia="仿宋_GB2312"/>
      <w:sz w:val="18"/>
      <w:szCs w:val="18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sz w:val="24"/>
      <w:szCs w:val="24"/>
      <w:u w:val="none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cp:keywords/>
  <dc:language>en-US</dc:language>
  <cp:lastModifiedBy>霍文强</cp:lastModifiedBy>
  <cp:lastPrinted>2018-10-11T16:25:00Z</cp:lastPrinted>
  <dcterms:modified xsi:type="dcterms:W3CDTF">2019-01-07T08:43:00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