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方正小标宋_GBK;Arial Unicode MS"/>
          <w:sz w:val="44"/>
          <w:szCs w:val="44"/>
          <w:lang w:eastAsia="zh-CN"/>
        </w:rPr>
      </w:pPr>
      <w:r>
        <w:rPr>
          <w:rFonts w:eastAsia="方正小标宋_GBK;Arial Unicode MS"/>
          <w:sz w:val="44"/>
          <w:szCs w:val="44"/>
          <w:lang w:eastAsia="zh-CN"/>
        </w:rPr>
        <w:t>巢湖学院临时困难补助申请流程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方正小标宋_GBK;Arial Unicode MS"/>
          <w:sz w:val="32"/>
          <w:szCs w:val="32"/>
          <w:lang w:eastAsia="zh-CN"/>
        </w:rPr>
      </w:pPr>
      <w:r>
        <w:rPr>
          <w:rFonts w:eastAsia="方正小标宋_GBK;Arial Unicode MS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方正小标宋_GBK;Arial Unicode MS"/>
          <w:color w:val="FF0000"/>
          <w:sz w:val="32"/>
          <w:szCs w:val="32"/>
          <w:lang w:eastAsia="zh-CN"/>
        </w:rPr>
      </w:pPr>
      <w:r>
        <w:rPr>
          <w:rFonts w:eastAsia="方正小标宋_GBK;Arial Unicode MS"/>
          <w:color w:val="FF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93980</wp:posOffset>
                </wp:positionV>
                <wp:extent cx="1397000" cy="853440"/>
                <wp:effectExtent l="12700" t="12700" r="13335" b="13335"/>
                <wp:wrapNone/>
                <wp:docPr id="1" name="流程图: 顺序访问存储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5356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学生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1" fillcolor="#4f81bd" stroked="t" o:allowincell="f" style="position:absolute;margin-left:-22.1pt;margin-top:7.4pt;width:109.95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学生申请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139065</wp:posOffset>
                </wp:positionV>
                <wp:extent cx="423481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生因突发疾病、突发重大事故向辅导员申请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辅导员了解并核实情况，指导学生填写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巢湖学院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临时困难补助申请审批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》，向学院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45pt;height:62.3pt;mso-wrap-distance-left:9.05pt;mso-wrap-distance-right:9.05pt;mso-wrap-distance-top:0pt;mso-wrap-distance-bottom:0pt;margin-top:10.95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生因突发疾病、突发重大事故向辅导员申请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辅导员了解并核实情况，指导学生填写《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巢湖学院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</w:rPr>
                        <w:t>临时困难补助申请审批表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》，向学院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方正小标宋_GBK;Arial Unicode MS"/>
          <w:color w:val="FF0000"/>
          <w:sz w:val="32"/>
          <w:szCs w:val="32"/>
          <w:lang w:eastAsia="zh-CN"/>
        </w:rPr>
      </w:pPr>
      <w:r>
        <w:rPr>
          <w:rFonts w:eastAsia="方正小标宋_GBK;Arial Unicode MS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025</wp:posOffset>
                </wp:positionH>
                <wp:positionV relativeFrom="paragraph">
                  <wp:posOffset>160655</wp:posOffset>
                </wp:positionV>
                <wp:extent cx="9525" cy="269875"/>
                <wp:effectExtent l="31750" t="5080" r="35560" b="0"/>
                <wp:wrapNone/>
                <wp:docPr id="3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.65pt" to="236.45pt,33.85pt" ID="直线 2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2575</wp:posOffset>
                </wp:positionH>
                <wp:positionV relativeFrom="paragraph">
                  <wp:posOffset>130175</wp:posOffset>
                </wp:positionV>
                <wp:extent cx="1376045" cy="796925"/>
                <wp:effectExtent l="13335" t="13335" r="12700" b="12700"/>
                <wp:wrapNone/>
                <wp:docPr id="4" name="流程图: 顺序访问存储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79704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学院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4" fillcolor="#4f81bd" stroked="t" o:allowincell="f" style="position:absolute;margin-left:-22.25pt;margin-top:10.25pt;width:108.3pt;height:6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学院审核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94615</wp:posOffset>
                </wp:positionV>
                <wp:extent cx="4219575" cy="978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院开会集体研究讨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通过后，学院在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巢湖学院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临时困难补助申请审批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》上盖章并填写审核意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相关申请材料交至校学生资助管理中心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77.05pt;mso-wrap-distance-left:9.05pt;mso-wrap-distance-right:9.05pt;mso-wrap-distance-top:0pt;mso-wrap-distance-bottom:0pt;margin-top:7.4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院开会集体研究讨论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通过后，学院在《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巢湖学院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</w:rPr>
                        <w:t>临时困难补助申请审批表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》上盖章并填写审核意见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相关申请材料交至校学生资助管理中心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91465</wp:posOffset>
                </wp:positionV>
                <wp:extent cx="9525" cy="269875"/>
                <wp:effectExtent l="31750" t="5080" r="35560" b="635"/>
                <wp:wrapNone/>
                <wp:docPr id="6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2.95pt" to="231.15pt,44.15pt" ID="直线 2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8295</wp:posOffset>
                </wp:positionH>
                <wp:positionV relativeFrom="paragraph">
                  <wp:posOffset>193040</wp:posOffset>
                </wp:positionV>
                <wp:extent cx="1397000" cy="786765"/>
                <wp:effectExtent l="12700" t="13335" r="13335" b="12700"/>
                <wp:wrapNone/>
                <wp:docPr id="7" name="流程图: 顺序访问存储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8660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1" fillcolor="#4f81bd" stroked="t" o:allowincell="f" style="position:absolute;margin-left:-25.85pt;margin-top:15.2pt;width:109.95pt;height:6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学校审核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179705</wp:posOffset>
                </wp:positionV>
                <wp:extent cx="4295140" cy="966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生资助管理中心审核申请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工部处务会研究讨论，并出具资助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校领导审核并临时困难补助发放意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76.1pt;mso-wrap-distance-left:9.05pt;mso-wrap-distance-right:9.05pt;mso-wrap-distance-top:0pt;mso-wrap-distance-bottom:0pt;margin-top:14.1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生资助管理中心审核申请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工部处务会研究讨论，并出具资助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校领导审核并临时困难补助发放意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372745</wp:posOffset>
                </wp:positionV>
                <wp:extent cx="9525" cy="269875"/>
                <wp:effectExtent l="31750" t="5080" r="35560" b="0"/>
                <wp:wrapNone/>
                <wp:docPr id="9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29.35pt" to="229.85pt,50.55pt" ID="直线 2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90170</wp:posOffset>
                </wp:positionV>
                <wp:extent cx="1397000" cy="853440"/>
                <wp:effectExtent l="12700" t="12700" r="13335" b="13335"/>
                <wp:wrapNone/>
                <wp:docPr id="10" name="流程图: 顺序访问存储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5356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补助发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1" fillcolor="#4f81bd" stroked="t" o:allowincell="f" style="position:absolute;margin-left:-26.6pt;margin-top:7.1pt;width:109.95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补助发放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820</wp:posOffset>
                </wp:positionH>
                <wp:positionV relativeFrom="paragraph">
                  <wp:posOffset>245745</wp:posOffset>
                </wp:positionV>
                <wp:extent cx="4342765" cy="786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学生资助管理中心向财务处提交学生临时困难补助发放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财务处将补助发放至学生本人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61.9pt;mso-wrap-distance-left:9.05pt;mso-wrap-distance-right:9.05pt;mso-wrap-distance-top:0pt;mso-wrap-distance-bottom:0pt;margin-top:19.3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学生资助管理中心向财务处提交学生临时困难补助发放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财务处将补助发放至学生本人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81305</wp:posOffset>
                </wp:positionV>
                <wp:extent cx="9525" cy="269875"/>
                <wp:effectExtent l="31750" t="5080" r="35560" b="0"/>
                <wp:wrapNone/>
                <wp:docPr id="12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2.15pt" to="226.85pt,43.35pt" ID="直线 29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FFFFFF"/>
          <w:sz w:val="32"/>
        </w:rPr>
      </w:pPr>
      <w:r>
        <w:rPr>
          <w:color w:val="FFFFFF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92075</wp:posOffset>
                </wp:positionV>
                <wp:extent cx="1397000" cy="853440"/>
                <wp:effectExtent l="12700" t="12700" r="13335" b="13335"/>
                <wp:wrapNone/>
                <wp:docPr id="13" name="流程图: 顺序访问存储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53560"/>
                        </a:xfrm>
                        <a:prstGeom prst="flowChartMagneticTap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持续关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流程图: 顺序访问存储器 11" fillcolor="#4f81bd" stroked="t" o:allowincell="f" style="position:absolute;margin-left:-31.1pt;margin-top:7.25pt;width:109.95pt;height:6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持续关怀</w:t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53035</wp:posOffset>
                </wp:positionV>
                <wp:extent cx="4342765" cy="871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辅导员、学院做好持续关怀和帮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巢湖学院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临时困难补助申请审批表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申请时间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tbl>
                            <w:tblPr>
                              <w:tblW w:w="9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76"/>
                              <w:gridCol w:w="471"/>
                              <w:gridCol w:w="423"/>
                              <w:gridCol w:w="874"/>
                              <w:gridCol w:w="9"/>
                              <w:gridCol w:w="874"/>
                              <w:gridCol w:w="1060"/>
                              <w:gridCol w:w="1590"/>
                              <w:gridCol w:w="274"/>
                              <w:gridCol w:w="609"/>
                              <w:gridCol w:w="2313"/>
                            </w:tblGrid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82" w:hanging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入校以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助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资助项目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资助时间（学年度）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国家助学贷款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勤工助学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减免学费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家庭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济收入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家庭人口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</w:rPr>
                                    <w:t>＿＿＿＿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人，全家年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</w:rPr>
                                    <w:t>＿＿＿＿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元，人均月收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</w:rPr>
                                    <w:t>＿＿＿＿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困难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（请选择）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、此前家庭经济是否一直困难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是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、家庭出现突然变故（请注明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、本人身体出现疾病，医疗费负担重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负责人（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学工部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lang w:eastAsia="zh-CN"/>
                                    </w:rPr>
                                    <w:t>经学工部处务会研究决定，给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</w:rPr>
                                    <w:t>＿＿＿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  <w:t>同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</w:rPr>
                                    <w:t>＿＿＿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临时困难补助资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巢湖学院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临时困难补助申请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68.6pt;mso-wrap-distance-left:9.05pt;mso-wrap-distance-right:9.05pt;mso-wrap-distance-top:0pt;mso-wrap-distance-bottom:0pt;margin-top:12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辅导员、学院做好持续关怀和帮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巢湖学院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临时困难补助申请审批表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                             </w:t>
                      </w:r>
                      <w:r>
                        <w:rPr>
                          <w:sz w:val="21"/>
                          <w:szCs w:val="21"/>
                        </w:rPr>
                        <w:t>申请时间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  <w:tbl>
                      <w:tblPr>
                        <w:tblW w:w="9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76"/>
                        <w:gridCol w:w="471"/>
                        <w:gridCol w:w="423"/>
                        <w:gridCol w:w="874"/>
                        <w:gridCol w:w="9"/>
                        <w:gridCol w:w="874"/>
                        <w:gridCol w:w="1060"/>
                        <w:gridCol w:w="1590"/>
                        <w:gridCol w:w="274"/>
                        <w:gridCol w:w="609"/>
                        <w:gridCol w:w="2313"/>
                      </w:tblGrid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2" w:hanging="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82" w:hanging="0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4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81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入校以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资助项目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资助时间（学年度）</w:t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国家助学贷款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勤工助学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减免学费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3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家庭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济收入</w:t>
                            </w:r>
                          </w:p>
                        </w:tc>
                        <w:tc>
                          <w:tcPr>
                            <w:tcW w:w="849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家庭人口共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</w:rPr>
                              <w:t>＿＿＿＿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人，全家年收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</w:rPr>
                              <w:t>＿＿＿＿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元，人均月收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</w:rPr>
                              <w:t>＿＿＿＿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1988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困难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（请选择）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、此前家庭经济是否一直困难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是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、家庭出现突然变故（请注明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、本人身体出现疾病，医疗费负担重；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  <w:cantSplit w:val="true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负责人（公章）：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学工部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经学工部处务会研究决定，给予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</w:rPr>
                              <w:t>＿＿＿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</w:rPr>
                              <w:t>＿＿＿＿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4"/>
                                <w:lang w:val="en-US" w:eastAsia="zh-CN"/>
                              </w:rPr>
                              <w:t>临时困难补助资助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eastAsia="zh-CN"/>
                        </w:rPr>
                        <w:t>巢湖学院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临时困难补助申请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巢湖学院</w:t>
      </w:r>
      <w:r>
        <w:rPr>
          <w:b/>
          <w:sz w:val="30"/>
          <w:szCs w:val="30"/>
        </w:rPr>
        <w:t>临时困难补助申请审批表</w:t>
      </w:r>
    </w:p>
    <w:p>
      <w:pPr>
        <w:pStyle w:val="Normal"/>
        <w:ind w:right="-692" w:hanging="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申请时间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"/>
        <w:gridCol w:w="471"/>
        <w:gridCol w:w="423"/>
        <w:gridCol w:w="874"/>
        <w:gridCol w:w="9"/>
        <w:gridCol w:w="874"/>
        <w:gridCol w:w="1060"/>
        <w:gridCol w:w="1590"/>
        <w:gridCol w:w="274"/>
        <w:gridCol w:w="609"/>
        <w:gridCol w:w="2313"/>
      </w:tblGrid>
      <w:tr>
        <w:trPr>
          <w:trHeight w:val="584" w:hRule="exac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学院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班级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20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</w:t>
            </w:r>
            <w:r>
              <w:rPr>
                <w:sz w:val="21"/>
                <w:szCs w:val="24"/>
                <w:lang w:val="en-US" w:eastAsia="zh-CN"/>
              </w:rPr>
              <w:t>级</w:t>
            </w:r>
            <w:r>
              <w:rPr>
                <w:sz w:val="21"/>
                <w:szCs w:val="24"/>
                <w:lang w:val="en-US" w:eastAsia="zh-CN"/>
              </w:rPr>
              <w:t>+</w:t>
            </w:r>
            <w:r>
              <w:rPr>
                <w:sz w:val="21"/>
                <w:szCs w:val="24"/>
                <w:lang w:val="en-US" w:eastAsia="zh-CN"/>
              </w:rPr>
              <w:t>专业</w:t>
            </w:r>
            <w:r>
              <w:rPr>
                <w:sz w:val="21"/>
                <w:szCs w:val="24"/>
                <w:lang w:val="en-US" w:eastAsia="zh-CN"/>
              </w:rPr>
              <w:t xml:space="preserve">+ </w:t>
            </w:r>
            <w:r>
              <w:rPr>
                <w:rFonts w:cs="Arial" w:ascii="Arial" w:hAnsi="Arial"/>
                <w:sz w:val="21"/>
                <w:szCs w:val="24"/>
                <w:lang w:val="en-US" w:eastAsia="zh-CN"/>
              </w:rPr>
              <w:t>×</w:t>
            </w:r>
            <w:r>
              <w:rPr>
                <w:sz w:val="21"/>
                <w:szCs w:val="24"/>
                <w:lang w:val="en-US" w:eastAsia="zh-CN"/>
              </w:rPr>
              <w:t>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联系</w:t>
            </w:r>
            <w:r>
              <w:rPr>
                <w:sz w:val="21"/>
                <w:szCs w:val="24"/>
              </w:rPr>
              <w:t>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入校以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项目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资助时间（学年度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助学贷款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勤工助学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减免学费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1"/>
                <w:szCs w:val="24"/>
              </w:rPr>
            </w:pPr>
            <w:r>
              <w:rPr>
                <w:position w:val="-6"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助学金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奖学金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经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济收入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" w:hAnsi="宋体" w:cs="宋体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人，全家年收入</w:t>
            </w:r>
            <w:r>
              <w:rPr>
                <w:rFonts w:ascii="宋体" w:hAnsi="宋体" w:cs="宋体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，人均月收入</w:t>
            </w:r>
            <w:r>
              <w:rPr>
                <w:rFonts w:ascii="宋体" w:hAnsi="宋体" w:cs="宋体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。</w:t>
            </w:r>
          </w:p>
        </w:tc>
      </w:tr>
      <w:tr>
        <w:trPr>
          <w:trHeight w:val="1988" w:hRule="atLeas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困难原因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请选择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此前家庭经济是否一直困难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是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否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家庭出现突然变故（请注明）：</w:t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本人身体出现疾病，医疗费负担重；</w:t>
            </w:r>
          </w:p>
        </w:tc>
      </w:tr>
      <w:tr>
        <w:trPr>
          <w:trHeight w:val="138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辅导员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学院</w:t>
            </w:r>
            <w:r>
              <w:rPr>
                <w:sz w:val="21"/>
                <w:szCs w:val="24"/>
              </w:rPr>
              <w:t>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</w:t>
            </w:r>
            <w:r>
              <w:rPr>
                <w:sz w:val="21"/>
                <w:szCs w:val="24"/>
              </w:rPr>
              <w:t>负责人（公章）：</w:t>
            </w:r>
          </w:p>
        </w:tc>
      </w:tr>
      <w:tr>
        <w:trPr>
          <w:trHeight w:val="13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学工部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经学工部处务会研究决定，给予</w:t>
            </w:r>
            <w:r>
              <w:rPr>
                <w:rFonts w:ascii="宋体" w:hAnsi="宋体" w:cs="宋体"/>
                <w:sz w:val="21"/>
                <w:szCs w:val="24"/>
              </w:rPr>
              <w:t>＿＿＿＿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同学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＿＿＿＿</w:t>
            </w:r>
            <w:r>
              <w:rPr>
                <w:rFonts w:ascii="宋体" w:hAnsi="宋体" w:cs="宋体"/>
                <w:sz w:val="21"/>
                <w:szCs w:val="24"/>
                <w:lang w:eastAsia="zh-CN"/>
              </w:rPr>
              <w:t>元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临时困难补助资助。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巢湖学院</w:t>
      </w:r>
      <w:r>
        <w:rPr>
          <w:b/>
          <w:sz w:val="30"/>
          <w:szCs w:val="30"/>
        </w:rPr>
        <w:t>临时困难补助申请书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（详细说明家庭、本人基本情况以及所遇到的临时困难情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3:34:00Z</dcterms:created>
  <dc:creator>北大学生资助中心</dc:creator>
  <dc:description/>
  <dc:language>en-US</dc:language>
  <cp:lastModifiedBy>花花</cp:lastModifiedBy>
  <cp:lastPrinted>2018-01-16T11:12:00Z</cp:lastPrinted>
  <dcterms:modified xsi:type="dcterms:W3CDTF">2018-01-16T03:21:34Z</dcterms:modified>
  <cp:revision>116</cp:revision>
  <dc:subject/>
  <dc:title>临困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