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405" w:right="105" w:hanging="15"/>
        <w:jc w:val="left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sz w:val="30"/>
          <w:szCs w:val="30"/>
        </w:rPr>
        <w:t>5</w:t>
      </w:r>
    </w:p>
    <w:p>
      <w:pPr>
        <w:pStyle w:val="Normal"/>
        <w:spacing w:lineRule="exact" w:line="360" w:before="156" w:after="156"/>
        <w:ind w:left="456" w:right="105" w:hanging="4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巢湖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下半年大学生发展对象网络培训必修课程列表</w:t>
      </w:r>
    </w:p>
    <w:tbl>
      <w:tblPr>
        <w:tblW w:w="5250" w:type="pct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054"/>
        <w:gridCol w:w="3497"/>
      </w:tblGrid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629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一）学习党的二十大精神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奋力谱写全面建设社会主义现代化国家崭新篇章——党的二十大报告精神导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文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认真学习二十大报告 全面贯彻二十大精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567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二）政治理论教育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创新理论的新境界新飞跃——读懂读好《习近平谈治国理政》第四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近平新时代中国特色社会主义思想：马克思主义中国化新的飞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习近平新时代中国特色社会主义思想的精髓要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郇  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副教授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重温我们党关于历史问题的两个决议，坚定维护党的集中统一领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谐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贯彻宪法及宪法修正案，全面依法治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  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民法典的整体性解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薛  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习近平外交思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克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习近平新时代中国特色社会主义思想研究院研究员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持中国特色社会主义法治道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敬波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对外经贸大学副校长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中华民族精神，铸牢中华民族共同体意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  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民族大学中国民族理论与民族政策研究院副院长</w:t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三）党史教育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的精神之源——坚持真理、坚守理想，践行初心、担当使命，不怕牺牲、英勇斗争，对党忠诚、不负人民的伟大建党精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  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伟大梦想：实现中华民族伟大复兴中国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相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研究员</w:t>
            </w:r>
          </w:p>
        </w:tc>
      </w:tr>
      <w:tr>
        <w:trPr>
          <w:trHeight w:val="96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百年奋斗重大成就：领导人民浴血奋战、百折不挠，创造了新民主主义革命的伟大成就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  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宣部全国宣传干部学院教研部副主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百年奋斗重大成就：领导人民自力更生、发愤图强，创造了社会主义革命和建设的伟大成就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百年奋斗重大成就：领导人民解放思想、锐意进取，创造了改革开放和社会主义现代化建设的伟大成就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7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的百年奋斗重大成就：领导人民自信自强、守正创新，创造了新时代中国特色社会主义的伟大成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冬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特色社会主义制度如何行稳致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汪亭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马克思主义学院教授</w:t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四）党章党规党纪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什么是党章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什么要学习党章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  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019-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全国党员教育培训工作规划》学习解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版《中国共产党纪律处分条例》解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五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发展对象的确定和考察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员发展对象应知应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跃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北京市委党校（北京行政学院）副教授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确定发展对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丽春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党委组织部组织员</w:t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报上级党委备案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确定入党介绍人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行政治审查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展集中培训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六）理想信念教育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想信念是共产党人精神之“钙”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大学党校副校长、副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如何构筑新时代中国精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  俭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宣部原政研所研究员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在中华民族伟大复兴征程中唱响青春之我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  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央团校（中国青年政治学院）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伟大建党精神  赓续精神谱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炳林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中共党史党建研究院院长、教授</w:t>
            </w:r>
          </w:p>
        </w:tc>
      </w:tr>
      <w:tr>
        <w:trPr>
          <w:trHeight w:val="624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坚定政治信仰，勇于担当作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希贤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24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（七）榜样示范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泽东对实现中华民族伟大复兴的奠基性贡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佑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湘潭大学毛泽东思想研究中心主任、教授</w:t>
            </w:r>
          </w:p>
        </w:tc>
      </w:tr>
      <w:tr>
        <w:trPr>
          <w:trHeight w:val="5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大发：当代愚公 绝壁天渠映初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祁发宝：卫国戍边 英雄团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党宣誓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继续教育考察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提出转正申请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支部大会讨论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级党委审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材料归档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七）理想信念教育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习党章党规 坚定理想信念 争取早日成为一名合格的共产党员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海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师范大学教授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爱国奋斗精神 建功立业新时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南开大学马克思主义学院教授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西迁精神，矢志爱国奋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向华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家行政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授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筑中国共产党人的精神谱系，为立党兴党强党提供丰厚滋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春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中央党校（国家行政学院）教授</w:t>
            </w:r>
          </w:p>
        </w:tc>
      </w:tr>
      <w:tr>
        <w:trPr>
          <w:trHeight w:val="680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Font111"/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Font111"/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八）榜样示范</w:t>
            </w:r>
          </w:p>
        </w:tc>
      </w:tr>
      <w:tr>
        <w:trPr>
          <w:trHeight w:val="737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沙七连屿党工委：美丽三沙建设者 祖国南大门守护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沙七连屿党工委：美丽三沙建设者 祖国南大门守护者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金娣：贴心书记 最美巾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金娣：贴心书记 最美巾帼</w:t>
            </w:r>
          </w:p>
        </w:tc>
      </w:tr>
      <w:tr>
        <w:trPr>
          <w:trHeight w:val="68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特尔：草原之子 牧民英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题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特尔：草原之子 牧民英雄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巢湖学院</w:t>
      </w: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30"/>
          <w:szCs w:val="30"/>
        </w:rPr>
        <w:t>下半年大学生发展对象网络培训选修课程列表</w:t>
      </w:r>
    </w:p>
    <w:tbl>
      <w:tblPr>
        <w:tblW w:w="92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05"/>
        <w:gridCol w:w="3490"/>
      </w:tblGrid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一）道德修养与法律基础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传统文化与道德养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士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州大学文学院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劳动就业法律问题解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东理工大学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思想道德修养与文化素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索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上海交通大学马克思主义学院教授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二）学习方法与科研能力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传统文化的基本精神与现代传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  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国学院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会学习——大学生学习指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屈林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沙学院党委副书记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学研究方法与学术写作——以社会科学研究为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  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教育研究院助理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论文的撰写与创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福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清华大学机械工程学院教授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三）职业规划与就业指导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校毕业生就业创业形势分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岳昌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创新创业精神  提升创新创业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  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安电子科技大学空间科学与技术学院党委书记、创新创业学院副院长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业计划书撰写分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耿建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社部高级公务员中心创业导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职业素养提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庄明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学生心理健康教育与咨询中心副主任、副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业生涯探索与就业准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海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北师范大学就业创业教育研究院执行院长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四）人际交往与沟通艺术</w:t>
            </w:r>
          </w:p>
        </w:tc>
      </w:tr>
      <w:tr>
        <w:trPr>
          <w:trHeight w:val="56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谈谈宿舍关系问题应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  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大学学生心理健康教育与咨询中心主任、副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如何有效处理职场人际关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周茂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级职业化塑造培训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u w:val="none"/>
                </w:rPr>
                <w:t>礼仪文化与有效沟通</w:t>
              </w:r>
            </w:hyperlink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海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理工大学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际关系与沟通技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  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人民大学教授、专职心理咨询师</w:t>
            </w:r>
          </w:p>
        </w:tc>
      </w:tr>
      <w:tr>
        <w:trPr>
          <w:trHeight w:val="567" w:hRule="atLeast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DC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五）心理健康与压力管理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职务职称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调节情绪的有效方法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  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科学院心理研究所副教授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是良医：科学健身的理念与实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志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汉体育学院党委常委、副院长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改变我们的生活——成为压力管理的高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都经济贸易大学劳动经济学院人才系主任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造积极乐观心态，铸就成功、健康、幸福人生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典牧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女子学院管理学院副院长，副教授</w:t>
            </w:r>
          </w:p>
        </w:tc>
      </w:tr>
    </w:tbl>
    <w:p>
      <w:pPr>
        <w:pStyle w:val="00"/>
        <w:spacing w:lineRule="exact" w:line="360"/>
        <w:ind w:right="-57" w:hanging="0"/>
        <w:rPr>
          <w:rFonts w:ascii="楷体" w:hAnsi="楷体" w:eastAsia="楷体" w:cs="仿宋"/>
          <w:color w:val="000000"/>
        </w:rPr>
      </w:pPr>
      <w:r>
        <w:rPr>
          <w:rFonts w:ascii="楷体" w:hAnsi="楷体" w:cs="仿宋" w:eastAsia="楷体"/>
          <w:color w:val="000000"/>
        </w:rPr>
        <w:t>说明</w:t>
      </w:r>
      <w:r>
        <w:rPr>
          <w:rFonts w:ascii="楷体" w:hAnsi="楷体" w:cs="仿宋" w:eastAsia="楷体"/>
          <w:color w:val="000000"/>
        </w:rPr>
        <w:t>：</w:t>
      </w:r>
      <w:r>
        <w:rPr>
          <w:rFonts w:eastAsia="楷体" w:cs="Times New Roman" w:ascii="Times New Roman" w:hAnsi="Times New Roman"/>
          <w:color w:val="000000"/>
        </w:rPr>
        <w:t>1</w:t>
      </w:r>
      <w:r>
        <w:rPr>
          <w:rFonts w:eastAsia="楷体" w:cs="Times New Roman" w:ascii="Times New Roman" w:hAnsi="Times New Roman"/>
          <w:color w:val="000000"/>
        </w:rPr>
        <w:t>.</w:t>
      </w:r>
      <w:r>
        <w:rPr>
          <w:rFonts w:ascii="楷体" w:hAnsi="楷体" w:cs="仿宋" w:eastAsia="楷体"/>
          <w:color w:val="000000"/>
        </w:rPr>
        <w:t>个别课程或稍有调整，请以平台最终发布课程为准；</w:t>
      </w:r>
    </w:p>
    <w:p>
      <w:pPr>
        <w:pStyle w:val="00"/>
        <w:spacing w:lineRule="exact" w:line="360"/>
        <w:ind w:right="-57" w:firstLine="720"/>
        <w:rPr>
          <w:rFonts w:ascii="仿宋" w:hAnsi="仿宋" w:eastAsia="仿宋" w:cs="仿宋"/>
          <w:sz w:val="28"/>
          <w:szCs w:val="28"/>
        </w:rPr>
      </w:pPr>
      <w:r>
        <w:rPr>
          <w:rFonts w:eastAsia="楷体" w:cs="Times New Roman" w:ascii="Times New Roman" w:hAnsi="Times New Roman"/>
          <w:color w:val="000000"/>
        </w:rPr>
        <w:t>2.</w:t>
      </w:r>
      <w:r>
        <w:rPr>
          <w:rFonts w:ascii="楷体" w:hAnsi="楷体" w:cs="仿宋" w:eastAsia="楷体"/>
          <w:color w:val="000000"/>
        </w:rPr>
        <w:t>课程主讲人职务为课程录制时的职务</w:t>
      </w:r>
      <w:r>
        <w:rPr>
          <w:rFonts w:ascii="楷体" w:hAnsi="楷体" w:cs="仿宋" w:eastAsia="楷体"/>
          <w:color w:val="000000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y.enaea.edu.cn/kecheng/detail_28741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20:00Z</dcterms:created>
  <dc:creator>永不放弃</dc:creator>
  <dc:description/>
  <cp:keywords/>
  <dc:language>en-US</dc:language>
  <cp:lastModifiedBy>李融</cp:lastModifiedBy>
  <dcterms:modified xsi:type="dcterms:W3CDTF">2022-12-02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FF384BE0145A594BF27AD807F32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