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firstLine="216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巢湖学院网上缴费使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打开手机微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扫一扫或直接关注“巢湖学院财务处”微信公众号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drawing>
          <wp:inline distT="0" distB="0" distL="0" distR="0">
            <wp:extent cx="4387850" cy="1935480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进入公众号后，点击“财务信息”，选择“学生网上缴费”栏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进入缴费页面后，按照要求输入学号及收费年度，点击“下一步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drawing>
          <wp:inline distT="0" distB="0" distL="0" distR="0">
            <wp:extent cx="2239645" cy="3462020"/>
            <wp:effectExtent l="0" t="0" r="0" b="0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drawing>
          <wp:inline distT="0" distB="0" distL="0" distR="0">
            <wp:extent cx="2395220" cy="3445510"/>
            <wp:effectExtent l="0" t="0" r="0" b="0"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进入应缴欠费页面后，页面显示欠费金额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w:t>核对姓名和学号无误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点击“立即缴费”，进入支付页面后，选择“微信支付”，点击立即支付即可完成缴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drawing>
          <wp:inline distT="0" distB="0" distL="0" distR="0">
            <wp:extent cx="2401570" cy="3540125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drawing>
          <wp:inline distT="0" distB="0" distL="0" distR="0">
            <wp:extent cx="2314575" cy="3206750"/>
            <wp:effectExtent l="0" t="0" r="0" b="0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</cp:lastModifiedBy>
  <dcterms:modified xsi:type="dcterms:W3CDTF">2022-03-04T00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C2524E4434224953FD14FA6013E77</vt:lpwstr>
  </property>
  <property fmtid="{D5CDD505-2E9C-101B-9397-08002B2CF9AE}" pid="3" name="KSOProductBuildVer">
    <vt:lpwstr>2052-11.1.0.11365</vt:lpwstr>
  </property>
</Properties>
</file>