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93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届困难毕业生求职创业补贴</w:t>
      </w:r>
    </w:p>
    <w:p>
      <w:pPr>
        <w:pStyle w:val="Normal"/>
        <w:spacing w:lineRule="exact" w:line="500" w:before="93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eastAsia="zh-CN"/>
              </w:rPr>
              <w:t>（原建档立卡贫困户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、承诺</w:t>
            </w:r>
            <w:r>
              <w:rPr>
                <w:rFonts w:ascii="宋体" w:hAnsi="宋体" w:cs="宋体"/>
                <w:sz w:val="24"/>
              </w:rPr>
              <w:t>人（签字）：                           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13" w:firstLine="268"/>
              <w:jc w:val="both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8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C8D43F6E446AA9B127B00329FC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