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巢湖学院电子发票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获取指南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登陆系统登陆巢湖学院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http://www.chu.edu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），点击首页右下角“智慧巢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5151755" cy="255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进入登陆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431155" cy="2459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点击“登陆”输入用户代码、密码及验证码，点击登录（学生用户代码为学号，密码为身份证后六位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若登录密码有误，请联系信息化建设与管理处重置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106035" cy="2975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进入“智慧巢院”后点第一个按钮“网上缴费”，进入缴费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058410" cy="3183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登录后进入网上缴费系统以后点击“电子发票获取”按钮后，一般缴费完成后，第五天在电子发票获取栏中出现缴款识别码，复制缴款识别码，点击“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czpj.ahzwfw.gov.cn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网址进入安徽财政电子票据公共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6037580" cy="4041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进入安徽财政电子票据公共服务平台后，选择“缴款码查验”，输入“缴款码”，和“随机码”，点击“查验”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5495290" cy="3265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点击右上角“下载”按钮下载电子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drawing>
          <wp:inline distT="0" distB="0" distL="0" distR="0">
            <wp:extent cx="5268595" cy="3825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卫萍</cp:lastModifiedBy>
  <dcterms:modified xsi:type="dcterms:W3CDTF">2021-07-16T0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