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巢湖学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大学生数学竞赛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数学专业组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奖名单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71"/>
        <w:gridCol w:w="837"/>
        <w:gridCol w:w="3175"/>
        <w:gridCol w:w="3300"/>
        <w:gridCol w:w="1388"/>
        <w:gridCol w:w="1625"/>
      </w:tblGrid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向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专升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311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齐成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升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专升本一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310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数学与应用数学一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460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数学与应用数学一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460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司志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专升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310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专升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31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汪云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专升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310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伟</cp:lastModifiedBy>
  <dcterms:modified xsi:type="dcterms:W3CDTF">2021-08-05T14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3CD4BC6AA409FA07E947B0C16E8A3</vt:lpwstr>
  </property>
  <property fmtid="{D5CDD505-2E9C-101B-9397-08002B2CF9AE}" pid="3" name="KSOProductBuildVer">
    <vt:lpwstr>2052-11.1.0.10667</vt:lpwstr>
  </property>
</Properties>
</file>